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drawing>
          <wp:inline distT="0" distB="0" distL="0" distR="0">
            <wp:extent cx="18573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               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成为数据中国</w:t>
      </w:r>
      <w:r>
        <w:rPr>
          <w:rFonts w:eastAsia="黑体;SimHei" w:ascii="黑体;SimHei" w:hAnsi="黑体;SimHei"/>
          <w:sz w:val="30"/>
        </w:rPr>
        <w:t>[CHINAIDC.COM]</w:t>
      </w:r>
      <w:r>
        <w:rPr>
          <w:rFonts w:ascii="黑体;SimHei" w:hAnsi="黑体;SimHei" w:eastAsia="黑体;SimHei"/>
          <w:sz w:val="30"/>
        </w:rPr>
        <w:t>代理的条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请个人代理的条件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可以独立承担民事责任的个人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可以独立为您所发展的用户开据合法有效的服务票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可以为用户提供必要的技术服务与咨询服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应当拥有固定的服务场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具有比较丰富的互联网络技术经验与从业背景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具有便利的上网通讯条件及必要的设备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18"/>
        </w:rPr>
        <w:t>个人需要提交个人身份证复印件。</w:t>
      </w:r>
    </w:p>
    <w:p>
      <w:pPr>
        <w:pStyle w:val="Normal"/>
        <w:numPr>
          <w:ilvl w:val="0"/>
          <w:numId w:val="1"/>
        </w:numPr>
        <w:rPr/>
      </w:pPr>
      <w:r>
        <w:rPr/>
        <w:t>愿意交纳数据中国</w:t>
      </w:r>
      <w:r>
        <w:rPr/>
        <w:t>[CHINAIDC.COM]</w:t>
      </w:r>
      <w:r>
        <w:rPr/>
        <w:t>个人代理预付款以保证业务的顺利开展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愿意接受数据中国</w:t>
      </w:r>
      <w:r>
        <w:rPr/>
        <w:t>[CHINAIDC.COM]</w:t>
      </w:r>
      <w:r>
        <w:rPr/>
        <w:t>对其的审核、监督和指导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接受数据中国</w:t>
      </w:r>
      <w:r>
        <w:rPr/>
        <w:t>[CHINAIDC.COM]</w:t>
      </w:r>
      <w:r>
        <w:rPr/>
        <w:t>的</w:t>
      </w:r>
      <w:r>
        <w:rPr/>
        <w:t>"</w:t>
      </w:r>
      <w:r>
        <w:rPr/>
        <w:t>代理体系与管理规范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请企业代理的条件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可以独立承担民事责任的企业单位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可以独立为您所发展的用户开据合法有效的服务票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可以为用户提供必要的技术服务与咨询服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应当拥有固定的办公地点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具有比较丰富的互联网络技术经验与从业背景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具有便利的上网通讯条件及必要的设备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企业需要提交企业营业执照复印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在本地的行业内拥有一定的知名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在本地拥有完善的销售网络与渠道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具有良好的客户服务能力与经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愿意交纳数据中国</w:t>
      </w:r>
      <w:r>
        <w:rPr/>
        <w:t>[CHINAIDC.COM]</w:t>
      </w:r>
      <w:r>
        <w:rPr/>
        <w:t>公司代理预付款以保证业务的顺利开展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愿意接受数据中国</w:t>
      </w:r>
      <w:r>
        <w:rPr/>
        <w:t>[CHINAIDC.COM]</w:t>
      </w:r>
      <w:r>
        <w:rPr/>
        <w:t>对其的审核、监督和指导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接受数据中国</w:t>
      </w:r>
      <w:r>
        <w:rPr/>
        <w:t>[CHINAIDC.COM]"</w:t>
      </w:r>
      <w:r>
        <w:rPr/>
        <w:t>代理体系与管理规范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对代理商的定级，不排除对某些特殊贡献的代理商执行软性考核的标准。如对数据中国</w:t>
      </w:r>
      <w:r>
        <w:rPr/>
        <w:t>[CHINAIDC.COM]</w:t>
      </w:r>
      <w:r>
        <w:rPr/>
        <w:t>的发展和市场推广做出特殊贡献或给予重要支持的代理商，经数据中国</w:t>
      </w:r>
      <w:r>
        <w:rPr/>
        <w:t>[CHINAIDC.COM]</w:t>
      </w:r>
      <w:r>
        <w:rPr/>
        <w:t>确认后，可酌情提供相应的优待和支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安徽省网风网络科技有限责任公司</w:t>
      </w:r>
    </w:p>
    <w:p>
      <w:pPr>
        <w:pStyle w:val="Normal"/>
        <w:jc w:val="right"/>
        <w:rPr/>
      </w:pP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22:00Z</dcterms:created>
  <dc:creator>gyw</dc:creator>
  <dc:description/>
  <cp:keywords/>
  <dc:language>en-US</dc:language>
  <cp:lastModifiedBy>MC SYSTEM</cp:lastModifiedBy>
  <dcterms:modified xsi:type="dcterms:W3CDTF">2012-08-31T09:40:00Z</dcterms:modified>
  <cp:revision>21</cp:revision>
  <dc:subject/>
  <dc:title>成为风网数据(2618</dc:title>
</cp:coreProperties>
</file>